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253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1834-1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9 июня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ООО   ПКО  «Право онлайн »  к    Падерину Александру Александро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 ПКО  «Право онлайн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дерина Александра Александровича (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ООО  ПКО «Право онлайн» ( ОРГН    1195476020343) задолженность по    договору   займа (микрозайма)    №   11720921 от 16.01.2024 г. ( ООО МКК  «  Академическая  ») период с 16.01.2024 г. по 28.06.2024 г.  в размере     39 100.00 руб.,    и   расходы по оплате государственной пошлины в размере      4 000,0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